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сұрақ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Ынтымақтастық педагогикасы – білім сала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монашвил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Ш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. негізгі ынтымақтастық педагогикасы туралы теориялары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3.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аталов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InternetLink"/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Ф</w:t>
      </w:r>
      <w:r>
        <w:rPr>
          <w:rStyle w:val="InternetLink"/>
          <w:rFonts w:cs="Times New Roman" w:ascii="Times New Roman" w:hAnsi="Times New Roman"/>
          <w:sz w:val="24"/>
          <w:szCs w:val="24"/>
          <w:lang w:val="kk-KZ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және ынтымақтастық педагогика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ысенкова С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ынтымақтастық педагогикасы тур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 Экспериментшіл мұғалімдердің  зерттеу жұмыстары. Ынтымақтастық педагогикасына байланысты арнайы кездесу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Жаңашыл мұғалімдер және олардың негізгі теориял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Ынтымақтастық педагогикасының тұжырымдамалық идеял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Ынтымақтастық педагогикасының принциптер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Ынтымақтастық педагогикасының негізін қалаушыл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Тұлғаның дамуы мен тәрбиесі туралы идеял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Ұжымдық шығармашылық жұ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Тәрбие ұжымының қозғаушы күш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Өзін - өзі талдау идея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Ынтымақтастық педагогикалық про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Ынтымақтастық педагогиканы жетілдірудің жол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Ынтымақтастық педагогиканың осы заман педагогикасынан ерекшел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 Ынтымақтастық педагогика – тәрбие мен өзін өзі тәрбиелеудің бірл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Ынтымақтастық педагогикасы мұғалім мен балалардың шығармашылық еңбегінің диалектикалық бірліг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Өзін-өзі реттеу иде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Әлеуметтік тәрбиенің мән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 Әлеуметтік тәрбиенің  мазмұ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Ынтымақтастық педагогикасының әдістер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  Ынтымақтастық педагогикасының құрал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3. Ивановтың  И. П. Ынтымақтастық педагогикасында қолданатын әді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Тірек идея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  Шаталов  В.Ф. тірек сигналы иде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Педагогикалық қатынастағы ізгілік, демократиялық сип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kk-KZ"/>
        </w:rPr>
        <w:t>Мен тұжырымдамасы (</w:t>
      </w:r>
      <w:r>
        <w:rPr>
          <w:rFonts w:eastAsia="Times Kaz;Tahoma" w:cs="Times New Roman" w:ascii="Times New Roman" w:hAnsi="Times New Roman"/>
          <w:sz w:val="24"/>
          <w:szCs w:val="24"/>
          <w:lang w:val="kk-KZ" w:eastAsia="en-US"/>
        </w:rPr>
        <w:t xml:space="preserve">Зигмунд Фрейд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. Дидактикалық дамытушы және белсендендіруші кеш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9. Қоршаған ортаны педагогикаландыру мәселес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0. Ынтымақтастық педагогикалық іс – әре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1. Тұлғамен әлеуметтік – педагогикалық жұмыстың әдістемес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2. Тұлғамен әлеуметтік – педагогикалық жұмыстың технологиясы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3. Отбасымен әлеуметтік – педагогикалық жұмыстың әдістемес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4.  </w:t>
      </w:r>
      <w:r>
        <w:rPr>
          <w:rFonts w:cs="Times New Roman" w:ascii="Times New Roman" w:hAnsi="Times New Roman"/>
          <w:sz w:val="24"/>
          <w:szCs w:val="24"/>
          <w:lang w:val="kk-KZ"/>
        </w:rPr>
        <w:t>Ынтымақтастық педагогикасының ұстаным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5. 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лық ынтымақтастық мәселелері жеке оқыту технология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6.  Ж</w:t>
      </w:r>
      <w:r>
        <w:rPr>
          <w:rFonts w:cs="Times New Roman" w:ascii="Times New Roman" w:hAnsi="Times New Roman"/>
          <w:sz w:val="24"/>
          <w:szCs w:val="24"/>
          <w:lang w:val="kk-KZ"/>
        </w:rPr>
        <w:t>еке оқыту технолог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7. Ынтымақтастыққа негізделген мектеп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8. Ынтымақтастық теориясының ұжымдық теориядан ерекше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9. Отандық ғалымдардың ынтымақтастық туралы идея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0. Мектеп пен отбасының ынтымақтастығы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5;&#1072;&#1096;&#1074;&#1080;&#1083;&#1080;,_&#1064;&#1072;&#1083;&#1074;&#1072;_&#1040;&#1083;&#1077;&#1082;&#1089;&#1072;&#1085;&#1076;&#1088;&#1086;&#1074;&#1080;&#1095;" TargetMode="External"/><Relationship Id="rId3" Type="http://schemas.openxmlformats.org/officeDocument/2006/relationships/hyperlink" Target="http://ru.wikipedia.org/wiki/&#1040;&#1084;&#1086;&#1085;&#1072;&#1096;&#1074;&#1080;&#1083;&#1080;,_&#1064;&#1072;&#1083;&#1074;&#1072;_&#1040;&#1083;&#1077;&#1082;&#1089;&#1072;&#1085;&#1076;&#1088;&#1086;&#1074;&#1080;&#1095;" TargetMode="External"/><Relationship Id="rId4" Type="http://schemas.openxmlformats.org/officeDocument/2006/relationships/hyperlink" Target="http://ru.wikipedia.org/wiki/&#1064;&#1072;&#1090;&#1072;&#1083;&#1086;&#1074;,_&#1042;&#1080;&#1082;&#1090;&#1086;&#1088;_&#1060;&#1077;&#1076;&#1086;&#1088;&#1086;&#1074;&#1080;&#1095;" TargetMode="External"/><Relationship Id="rId5" Type="http://schemas.openxmlformats.org/officeDocument/2006/relationships/hyperlink" Target="http://ru.wikipedia.org/wiki/&#1051;&#1099;&#1089;&#1077;&#1085;&#1082;&#1086;&#1074;&#1072;,_&#1057;&#1086;&#1092;&#1100;&#1103;_&#1053;&#1080;&#1082;&#1086;&#1083;&#1072;&#1077;&#1074;&#1085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5:00Z</dcterms:created>
  <dc:creator>Algozhaeva</dc:creator>
  <dc:description/>
  <cp:keywords/>
  <dc:language>en-US</dc:language>
  <cp:lastModifiedBy>Мурзагулова Мейрамкул</cp:lastModifiedBy>
  <dcterms:modified xsi:type="dcterms:W3CDTF">2018-11-29T11:05:00Z</dcterms:modified>
  <cp:revision>2</cp:revision>
  <dc:subject/>
  <dc:title/>
</cp:coreProperties>
</file>